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การประชุ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ทีหารือแนวทางการจัดทำรายงานความก้าวหน้า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แผนงบประมาณ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สถาบันวิจัยและพัฒนา ชั้น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โอฬารโรจน์หิรัญ มหาวิทยาลัยราชภัฏลำป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152400</wp:posOffset>
                </wp:positionV>
                <wp:extent cx="491426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2pt" to="422.15pt,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วงจันทร์    เดี่ยววิ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ราชภัฎลำปาง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วงใจ             ปีเย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ราชภัฎลำปาง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ชุติมา        คำบุญช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ราชภัฎลำปาง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ยดา              เหล่มตระก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ราชภัฎลำปาง</w:t>
      </w:r>
    </w:p>
    <w:p>
      <w:pPr>
        <w:pStyle w:val="Normal"/>
        <w:numPr>
          <w:ilvl w:val="0"/>
          <w:numId w:val="11"/>
        </w:numPr>
        <w:ind w:left="360" w:right="-3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วิตร        มีจุ้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ฝึกอบรมการเกษตรลำปาง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้านนา ลำปาง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ติ              ช่างเจร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ฝึกอบรมการเกษตรลำปาง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้านนา ลำปาง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กรสีห์        พิสิษฐ์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เขตพื้นที่ลำปาง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ญา         วราม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เขตพื้นที่ลำปาง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สังวรสุต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ัดบุญวาทย์ ลำปาง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มหาภานุวัฒน์    ปฏิภาณเมธ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ัดบุญวาทย์ ลำปาง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สุทธิพร       ปัญญาผาบมจ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ัดบุญวาทย์ ลำปาง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เบญจวรรณ  นันท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โยนก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วิเชพ          ใจบุ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โยนก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ิน                 เพ็ช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ถาบันพัฒนาการศึกษานอกระบบและการศึกษาตามอัธยาศัย ภาคเหนือ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สุทธิลักษณ์   อินทรอัมพร    การศึกษานอกระบบและการศึกษาตามอัธยาศัย อำเภอเมืองลำปาง       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พิมพรรณ     ยอดคำ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ศึกษานอกระบบและการศึกษาตามอัธยาศัย อำเภอเมืองลำปาง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ศรีวรรณ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ศูนย์พัฒนาครอบครัวในตำบลนิคมพัฒนา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สุ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คำ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ิ่วลมวิทยา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ัทรา              มา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ประสานงานวิจัยเพื่อท้องถิ่นจังหวัดลำปาง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ญมณี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สง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ประสานงานวิจัยเพื่อท้องถิ่นจังหวัดลำปาง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ตติมา            บุญ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ประสานงานวิจัยเพื่อท้องถิ่นจังหวัดลำปาง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ฤษฎา            เขียวสน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ประสานงานวิจัยเพื่อท้องถิ่นจังหวัดลำปาง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ฐวี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ีย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จัยโครงการ ฯ</w:t>
      </w:r>
    </w:p>
    <w:p>
      <w:pPr>
        <w:pStyle w:val="Normal"/>
        <w:numPr>
          <w:ilvl w:val="0"/>
          <w:numId w:val="11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ดุลย์              ลาภ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จัยโครงการ 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3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จัยท้องถิ่น และสถาบันคลังสมองของชาติ มีแนวทางร่วมกันในการสนับสนุนให้อาจารย์มหาวิทยาลัยในจังหวัดลำปางภายใต้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นวทางการทำงานของเครือข่ายสถาบันการศึกษาในจังหวัดลำปางเพื่อสร้างการเรียนรู้และเสริมสร้างศักยภาพชุมชนพื้นที่ตำบลนิคมพัฒนา  </w:t>
      </w:r>
      <w:r>
        <w:rPr>
          <w:rFonts w:ascii="TH SarabunPSK" w:hAnsi="TH SarabunPSK" w:cs="TH SarabunPSK"/>
          <w:sz w:val="32"/>
          <w:sz w:val="32"/>
          <w:szCs w:val="32"/>
        </w:rPr>
        <w:t>โดย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อาจารย์ที่เป็นตัวแทนของแต่ละสถาบันซึ่งประกอบด้วย </w:t>
      </w:r>
      <w:hyperlink r:id="rId2">
        <w:r>
          <w:rPr>
            <w:rStyle w:val="InternetLink"/>
            <w:rFonts w:ascii="TH SarabunPSK" w:hAnsi="TH SarabunPSK" w:eastAsia="Batang;Arial Unicode MS" w:cs="TH SarabunPSK"/>
            <w:sz w:val="32"/>
            <w:sz w:val="32"/>
            <w:szCs w:val="32"/>
            <w:lang w:eastAsia="ko-KR"/>
          </w:rPr>
          <w:t>มหาวิทยาลัยมหาจุฬาลงกรณราชวิทยาลัย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จ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วัดบุญวาทย์  สถาบันวิจัยและฝึกอบรมการเกษตรลำปาง มหาวิทยาลัยเทคโนโลยีราชมงคลล้านนา วิทยาเขตลำป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ละพัฒนา มหาวิทยาลัยราชภัฎลำป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ร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โยนก สถาบันพัฒนาการศึกษานอกระบบและการศึกษาตามอัธยาศัยภาคเหนือ และสำนักงานส่งเสริมการศึกษานอกระบบและการศึกษาตามอัธยาศัยจังหวัดลำป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็นทีมวิจัยได้ดำเนินงาน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 เวทีหารือแนวทางการจัดทำรายงานความก้าวหน้า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แผนงบประมาณ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ทีหารือแนวทางการจัดทำรายงานความก้าวหน้า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งบประมาณ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ร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บทบาทหน้าที่ความรับผิดชอบในการจัดทำรายงานความก้าวหน้า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างแผนงานวิจัยระยะ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ประชุม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บทวนข้อมูลการดำเนินงานวิจัย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งานวิจัยระยะ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เขียนรายงานความก้าวหน้าระยะ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การเงิ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วงจันทร์  เดี่ยววิไล หัวหน้าโครงการ  ได้กล่าวทักทาย คณะนักวิจัยจากสถาบันการศึกษา จากนั้นพระครูสังวรสุตกิจ จากม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วัดบุญวาทย์ ลำปางนำกล่าวสวดมนต์บูชาพระรัตนตรัย จากนั้น  คุณภัทรา  มาน้อย ผู้ประสานงานศูนย์วิจัยเพื่อท้องถิ่นจังหวัดลำปางได้ชี้แจงวัตถุประสงค์ของการจัดเวทีครั้งนี้และชวนผู้เข้าร่วมทบทวนข้อมูลการดำเนินงานวิจัย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…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2743200" cy="457200"/>
                <wp:effectExtent l="5080" t="5080" r="5715" b="132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ทบทวนข้อมูลการดำเนินงานวิจัยระยะที่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99cc" stroked="t" o:allowincell="f" style="position:absolute;margin-left:0pt;margin-top:15.9pt;width:21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ทบทวนข้อมูลการดำเนินงานวิจัยระยะที่ 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้นหาประเด็นและได้โจทย์ใน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ขภาพและสิ่งแวดล้อม  อาชีพ การเกษตร  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เพื่อเชื่อมโยงเครือข่ายและนำสถาบันมาทำงานร่วมชุม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วิจัยเป็นโจทย์ร่ว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ทำงานร่วมกัน ยุบรวมเป็นเรื่องเดียว </w:t>
      </w:r>
    </w:p>
    <w:p>
      <w:pPr>
        <w:pStyle w:val="Normal"/>
        <w:numPr>
          <w:ilvl w:val="0"/>
          <w:numId w:val="1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คือ นักวิชาการ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ำงาน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ลงไปทำงานในพื้นที่อย่าง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เชื่อมโยงเครือข่ายชุมชน </w:t>
      </w:r>
    </w:p>
    <w:p>
      <w:pPr>
        <w:pStyle w:val="Normal"/>
        <w:numPr>
          <w:ilvl w:val="0"/>
          <w:numId w:val="18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ทำงานวิจัย ๒ ระดับ คือ ระดับพื้นที่ และระดับโครง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 วัตถุประสงค์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ือ เพื่อให้ได้แนวทางการเชื่อมโยงระหว่างสถาบันการศึกษากับชุมชนพื้นที่ตำบลนิคมพัฒนา อำเภอเมือง จังหวัดลำป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ำรายประเด็น ต้องทำงานวิจัยเต็มรูปแบบ เพื่อให้เกิดหาคำตอบในแต่ละประเด็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มีการออกแบบกลุ่มคนและประเด็น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 คุณภัทรา  มาน้อย ผู้ประสานงานศูนย์วิจัยเพื่อท้องถิ่นจังหวัดลำปางได้ชวนผู้เข้าร่วมระดมข้อคิดเห็นแนวทางการดำเนินงานวิจัย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ังนี้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743200" cy="457200"/>
                <wp:effectExtent l="5080" t="5080" r="5715" b="186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นวทางการดำเนินงานวิจัยระยะ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8.75pt;width:21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นวทางการดำเนินงานวิจัยระยะ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การออกแบบกระบวนการจัดการชุมชนให้สามารถจัดการตนเองได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โดยนำประเด็นทั้ง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ุขภา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ิ่งแวดล้อม  อาชีพ การเกษตร  การศึกษา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เป็นส่วนขับเคลื่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ิย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จัดการ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ชาวบ้านรู้ตัวเอง การจัดการความรู้ การพึ่งพาตนเอง  เกิดความตระหนัก สร้างภูมิคุ้มกันในตนเอง  และเกิดสำนึกต่อชุมชน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ัจจัยเงื่อนไข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ู้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ิดกลไกการจัดการตนเอง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สร้างคนใน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สร้างคน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้าหมายงา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ระดับ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ชุมชน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จัดการ</w:t>
      </w:r>
    </w:p>
    <w:p>
      <w:pPr>
        <w:pStyle w:val="Normal"/>
        <w:numPr>
          <w:ilvl w:val="1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ิติ </w:t>
      </w:r>
      <w:r>
        <w:rPr>
          <w:rFonts w:cs="TH SarabunPSK" w:ascii="TH SarabunPSK" w:hAnsi="TH SarabunPSK"/>
          <w:sz w:val="32"/>
          <w:szCs w:val="32"/>
        </w:rPr>
        <w:t>(Action)</w:t>
      </w:r>
    </w:p>
    <w:p>
      <w:pPr>
        <w:pStyle w:val="Normal"/>
        <w:numPr>
          <w:ilvl w:val="2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echeck </w:t>
      </w:r>
      <w:r>
        <w:rPr>
          <w:rFonts w:ascii="TH SarabunPSK" w:hAnsi="TH SarabunPSK" w:cs="TH SarabunPSK"/>
          <w:sz w:val="32"/>
          <w:sz w:val="32"/>
          <w:szCs w:val="32"/>
        </w:rPr>
        <w:t>โจท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ชุมชน</w:t>
      </w:r>
    </w:p>
    <w:p>
      <w:pPr>
        <w:pStyle w:val="Normal"/>
        <w:numPr>
          <w:ilvl w:val="2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ความ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าสาเหตุของปัญหา</w:t>
      </w:r>
    </w:p>
    <w:p>
      <w:pPr>
        <w:pStyle w:val="Normal"/>
        <w:numPr>
          <w:ilvl w:val="2"/>
          <w:numId w:val="1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ประวัติศาสตร์ชุมช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จทย์เชิงประเด็น</w:t>
      </w:r>
    </w:p>
    <w:p>
      <w:pPr>
        <w:pStyle w:val="Normal"/>
        <w:numPr>
          <w:ilvl w:val="2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numPr>
          <w:ilvl w:val="3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ง คือ เด็กเรียนไม่จบ</w:t>
      </w:r>
    </w:p>
    <w:p>
      <w:pPr>
        <w:pStyle w:val="Normal"/>
        <w:numPr>
          <w:ilvl w:val="2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ษตร</w:t>
      </w:r>
    </w:p>
    <w:p>
      <w:pPr>
        <w:pStyle w:val="Normal"/>
        <w:numPr>
          <w:ilvl w:val="3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ง คือ การแก้ไขปัญหาทาง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ษตรแบบพันธะส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าเหตุแห่งทุกข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อาชีพ</w:t>
      </w:r>
    </w:p>
    <w:p>
      <w:pPr>
        <w:pStyle w:val="Normal"/>
        <w:numPr>
          <w:ilvl w:val="2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ภาพ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งานระดับที่ </w:t>
      </w:r>
      <w:r>
        <w:rPr>
          <w:rFonts w:cs="TH SarabunPSK" w:ascii="TH SarabunPSK" w:hAnsi="TH SarabunPSK"/>
          <w:i/>
          <w:iCs/>
          <w:sz w:val="32"/>
          <w:szCs w:val="32"/>
        </w:rPr>
        <w:t>2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โครงสร้างมหาวิทยาลัย</w:t>
      </w:r>
    </w:p>
    <w:p>
      <w:pPr>
        <w:pStyle w:val="Normal"/>
        <w:numPr>
          <w:ilvl w:val="1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 </w:t>
      </w:r>
      <w:r>
        <w:rPr>
          <w:rFonts w:cs="TH SarabunPSK" w:ascii="TH SarabunPSK" w:hAnsi="TH SarabunPSK"/>
          <w:sz w:val="32"/>
          <w:szCs w:val="32"/>
        </w:rPr>
        <w:t xml:space="preserve">Social Lab </w:t>
      </w:r>
      <w:r>
        <w:rPr>
          <w:rFonts w:ascii="TH SarabunPSK" w:hAnsi="TH SarabunPSK" w:cs="TH SarabunPSK"/>
          <w:sz w:val="32"/>
          <w:sz w:val="32"/>
          <w:szCs w:val="32"/>
        </w:rPr>
        <w:t>ให้นักศึกษามหาวิทยาล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กลไกการศึกษาเป็นตัวตั้ง แล้วนำไปเชื่อมกับประเด็นอื่นๆ 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อดองค์ความรู้จาก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แล้วนำมาออกแบบให้กับ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งานวิจัย หรือจัดการ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การส่งเสริมกระบว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ให้เกิดการแก้ไขปัญหาและพึ่งพา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อยู่กับบริบท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ธง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กยภาพ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้นหาเหตุแห่งทุกข์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ตุ้นให้ชุมชนเกิดกระบวนการคิด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ทบทวนสถานการณ์เชิงลึก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และวิเคราะห์ร่วมกันระหว่างชุมชนกับนัก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ำข้อมูลที่ได้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แนวทางการแก้ไขปัญหาที่มาจากความต้องการ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แนวทางและจัดกระบวนการเรียนรู้ที่ข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อิ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บทวนสถานการณ์หรือศักยภาพ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วิเคราะห์ชุมชนเพิ่มเติ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พื้นที่ที่มีควา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นักวิชาการเป็นคนกระตุ้นให้ชุมชนเกิดการคิดเอง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อกแบบกระบวนการสร้า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การจัดการความรู้ในชุมช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แบบพันธะ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ศึกษา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โจทย์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ร่วมกันของนักวิชาการ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ชาการทำงานร่วมกับชาวบ้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ธง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รู้ การจัดการความรู้ พึ่งพาตนเอง สำนึกชุมช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การ 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็คทุกข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ทำการเกษตร  หนี้สิน  ความรู้การจัดการเดิ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ม่  รูปแบบก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บทวน สร้างความเข้าใจและหาคนเป้าหมายที่เกิดปัญหา 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กระบวนการให้ครอบคลุมกับประเด็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าชีพ  สุขภาพ  การศึกษา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แบบเครื่องมือที่ตอบเรื่องการพ้นทุกข์ เช่น บัญชีครัวเรือน ธรรมะกับการดำเนิน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สนับสนุ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คลังสมองของชาติ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สังเกตุ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วิจัยใน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ะขยับ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ยก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หรือทำ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ร่วมก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การเกษตร  อาชีพ  การศึกษา สามารถทำร่วมกันได้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 คือ งานทุกประเด็น ต้องกลับไปพัฒนาศักยภาพชุมช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ออกแบบกระบวนการจัดการชุมชนให้สามารถพึ่งพาตนเองได้ โดยนำประเด็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่วนขับเคลื่อน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ทุกประเด็นให้เป็น </w:t>
      </w:r>
      <w:r>
        <w:rPr>
          <w:rFonts w:cs="TH SarabunPSK" w:ascii="TH SarabunPSK" w:hAnsi="TH SarabunPSK"/>
          <w:sz w:val="32"/>
          <w:szCs w:val="32"/>
        </w:rPr>
        <w:t xml:space="preserve">Lab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ค้นหากระบวนการสร้างคน  หาวิธีการปรับเปลี่ยน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้นหาความรู้เพื่อให้เกิดความรู้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ิดคนรู้ ความรู้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เกิดความรู้หรือกระบวนการอย่าง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ที่ได้มาขยับในระดับสถาบันการศึกษา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้นหา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ต้อ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ประเด็นที่จะทำงานต่อใน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เครื่องมือ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เพื่อนำไปใช้ในแต่ละพื้นที่ 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ใช้หลายพื้นที่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เกษตรพันธะสัญญา ให้ทบทวน สร้างความเข้าใจและหาคนเป้าหมายที่เกิดปัญหา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ือกประเด็นโจทย์ การจัดการความรู้ในชุมชน เรื่องเกษตรพันธะสัญญา เป็นกรอบทำงาน นั้นมาจากความต้องการของชาวบ้านหรือไม่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้นหาโจทย์เชิงลึก เพื่อหาประเด็นการทำงานที่แท้จริ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ือกพื้นที่เป็นหลัก เพื่อศึกษาความต้องการ ปัญหา หรือเลือกประเด็นเป็นหลัก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 xml:space="preserve">1  lab =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ีปัญหาตามประเด็น</w:t>
      </w:r>
      <w:r>
        <w:rPr>
          <w:rFonts w:cs="TH SarabunPSK" w:ascii="TH SarabunPSK" w:hAnsi="TH SarabunPSK"/>
          <w:sz w:val="32"/>
          <w:szCs w:val="32"/>
        </w:rPr>
        <w:t xml:space="preserve">)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ทำ</w:t>
      </w:r>
      <w:r>
        <w:rPr>
          <w:rFonts w:cs="TH SarabunPSK" w:ascii="TH SarabunPSK" w:hAnsi="TH SarabunPSK"/>
          <w:sz w:val="32"/>
          <w:szCs w:val="32"/>
        </w:rPr>
        <w:t xml:space="preserve">)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นัก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มกระบ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งภาพ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บ่งบทบาทและทุกส่วนมีความสำคัญเท่าก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สรุปการดำเนินงาน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บทวนปัญ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กระบวนการ วิธีแก้ไขปัญหา ได้ชุดความรู้  ได้ตัว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ลไกการเชื่อมโยงตามประเด็น ผ่านการออกแบบกิจกรรม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ประเด็นและขยับไปยัง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8) 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อาชีพ การเกษตร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การดำเนินงานวิจัย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งานวิจัย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ระดับพื้นที่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เชิงสาเห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ิดเชื่อมโยงสาเหต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ในการแก้ไขปัญ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ละประเด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เข้าใจปัญหา หาทางอ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าแนวทางแก้ไข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ถูกพัฒนาศักยภาพและ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ระดับสถาบันการศึกษ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ความร่วมมือระหว่างสถาบัน เพื่อบูรณาการองค์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แนวทางการทำงานที่เกิดความร่วมกันระหว่างสถา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จ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ความสัม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แผนการทำงานร่วมกันระหว่างสถาบันกับ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รายสถาบ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ระดับเครือข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ริการวิชาการและงานการ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วิจั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ร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ทีมเพื่อออกแบบเครื่องมือและพัฒนาศักยภาพนัก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รมเครื่องมือวิจัยเพื่อท้องถิ่น ก่อนลงพื้นที่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ถานที่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ดินทาง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พื้นที่ เพื่อพัฒนาโจทย์วิจัยในการทำงาน  พื้นที่ หมู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ธง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หาคนพื้นที่ เป็นทีมวิจัย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าแนวทางการเรียนรู้ร่วม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นักวิจั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ดินทาง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ดลองแก้ไขปัญหาจากโจทย์ที่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หนุนเสริมจากนัก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ร่ว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ข้อมูลเพื่อตอบโจท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นักวิจั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ดินทา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สังเกตุ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วิจัยต้องเติมเต็มเครื่องมืองานวิจัยเพื่อท้องถิ่น  เช่น การวิเคราะห์ชุมชนอย่าง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วิทยากรกระบวน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ดภาพเพื่อ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/ Mind Map / Social Mappin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ฐานความรู้และนำไปปรับใช้ในชุมชน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แบบตารางการลงพื้นที่  ระหว่างทีมวิจัยและพื้นที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ช่องให้ทีมชาวบ้าน สามารถซักถามทีมวิจัยได้ เพื่อให้เกิดการเรียนรู้ร่วมกัน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ึงชาวบ้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แกนน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่วมเป็นทีมวิจัย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ทีมงานของศูนย์ประสานงานวิจัย เป็นพี่เลี้ยงในการจัดกระบวนการครั้งแรก เพื่อให้ทีมวิจัยได้เรียนรู้ เทคนิคและวิธีการในเวท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บรม คือ การสื่อสารและเรียนรู้ประสบการณ์ระหว่างกัน โดยการนำเครื่องมือ ระบบคิดงานวิจัย กรณีศึกษาในพื้นที่ มาสร้างการมีส่วน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คุณจิตติมา  บุญมี เจ้าหน้าที่ศูนย์ประสานงานวิจัยเพื่อท้องถิ่นลำปางได้ชี้แจงรายละเอียดและองค์ประกอบสำคัญในการเขียนรายงานความก้าวหน้า จากนั้นได้แบ่งบทบาทการเขียนรายงานให้นักวิจัยแต่ละสถาบันรับผิดชอบดังนี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971800" cy="457200"/>
                <wp:effectExtent l="5080" t="5080" r="5715" b="132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แบ่งหน้าที่เขียนรายงานความก้าวหน้าระยะ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-0.3pt;width:23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แบ่งหน้าที่เขียนรายงานความก้าวหน้าระยะ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+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ตั้งไว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จิตติมา  บุญ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แผ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่อนการดำเนินงาน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ชิน เพ็ชรักษ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วิธีการดำเนินงา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ยดา เหล่มตระกู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บทบาททีม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ินทร์ รุจจนพันธ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รียนที่ได้และการเปลี่ยนแปลงที่เกิด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บทเรียนที่ได้จากงานวิจัย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วงจันทร์  เดี่ยววิไล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ชุติ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บุญชู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ที่เกิดขึ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มและ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วงจันทร์  เดี่ยววิไล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ชุติ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บุญชู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ุปสรร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จำก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วิตร มีจุ้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บาทของสมาชิก กลุ่ม หน่วยงาน องค์กรต่างๆ ในชุมชนในกระบวนการวิจัยเป็นอย่างไร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างเจรจ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กิจกรรม ระยะ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กรสีห์ พิสิษฐ์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ญา วรามิ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ของทีมวิจัยต่อการดำเนินงาน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จัย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้นพบจากการดำเนินงาน </w:t>
      </w:r>
    </w:p>
    <w:p>
      <w:pPr>
        <w:pStyle w:val="Normal"/>
        <w:ind w:right="3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ข้อค้นพบจากการดำเนินงานในระยะที่๑ และแนวทางการดำเนินงานในระยะที่ ๒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วงจันทร์  เดี่ยววิไ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ิจกรรม ระยะที่ ๒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เบญจวรรณ  นันท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วิเช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จบุ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ภาพและประวัตินัก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ครูสังวรสุต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จัยรับผิดชอบเนื้อหาแต่ละประเด็น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ส่งไฟล์ข้อมูลที่รับผิดชอบมายังอีเมลผู้ช่วยนัก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ฐวี การเพีย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hyperlink r:id="rId3">
        <w:r>
          <w:rPr>
            <w:rStyle w:val="InternetLink"/>
            <w:rFonts w:cs="Browallia New" w:ascii="Browallia New" w:hAnsi="Browallia New"/>
            <w:b/>
            <w:bCs/>
            <w:color w:val="000000"/>
            <w:sz w:val="32"/>
            <w:szCs w:val="32"/>
            <w:u w:val="none"/>
          </w:rPr>
          <w:t>p_palm001@hot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54 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นักวิจัยรวบรวมไฟล์ข้อมูลทั้งหมด แล้วนำไปวางตามรูปแบบรายงาน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วรจทาน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cs="TH SarabunPSK" w:ascii="TH SarabunPSK" w:hAnsi="TH SarabunPSK"/>
          <w:sz w:val="32"/>
          <w:szCs w:val="32"/>
        </w:rPr>
        <w:t xml:space="preserve">- 1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54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นักวิจัยส่งไฟล์ข้อมูลร่างรายงานความก้าวหน้ากลับคืนไปยัง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54 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จัยแก้ไข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แนะ เนื้อหาราย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ระหว่างนี้นักวิจัยจะมีการส่งข้อมูลโดยใช้วิธีเวียนอีเมลถึงนักวิจัยทุกคนเพื่อให้ทราบถึงความเคลื่อนไหวของเนื้อห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54 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นักวิจัยรวบรวมไฟล์ข้อมูลร่างรายงานความก้าว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นักวิจัยช่วยกัน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นอแนะเนื้อหารายงา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54 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นักวิจัยส่งไฟล์ข้อมูลร่างรายงานความก้าวหน้าไปยังอีเมลของ 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ปาง เพื่อตวรจทาน วันที่ </w:t>
      </w:r>
      <w:r>
        <w:rPr>
          <w:rFonts w:cs="TH SarabunPSK" w:ascii="TH SarabunPSK" w:hAnsi="TH SarabunPSK"/>
          <w:sz w:val="32"/>
          <w:szCs w:val="32"/>
        </w:rPr>
        <w:t xml:space="preserve">25-28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54 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เล่มรายงาน  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54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กำหนดระยะเวลาจัดทำรายงานความก้าวหน้า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1130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จัยส่งไฟล์ข้อมูลให้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จั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3505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8.15pt" to="14.05pt,8.15pt" stroked="t" o:allowincell="t" style="position:absolute">
                      <v:stroke color="re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จัยรวบรวมและตรวจทา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9855</wp:posOffset>
                      </wp:positionV>
                      <wp:extent cx="5715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8.65pt" to="62.3pt,8.65pt" stroked="t" o:allowincell="t" style="position:absolute">
                      <v:stroke color="red" weight="38160" startarrow="block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จัยส่งไฟล์ร่างรายงานความก้าวหน้ากลับไปยังน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431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8.45pt" to="15.2pt,18.45pt" stroked="t" o:allowincell="t" style="position:absolute">
                      <v:stroke color="red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จัยแก้ไข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แนะเนื้อห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1125</wp:posOffset>
                      </wp:positionV>
                      <wp:extent cx="2619375" cy="17145"/>
                      <wp:effectExtent l="0" t="56515" r="635" b="565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936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8.75pt" to="222.8pt,10.05pt" stroked="t" o:allowincell="t" style="position:absolute;flip:y">
                      <v:stroke color="red" weight="38160" startarrow="block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บรวมร่างรายงานความก้าวหน้าฉบับสมบูรณ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17170</wp:posOffset>
                      </wp:positionV>
                      <wp:extent cx="5715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7.1pt" to="40.4pt,17.1pt" stroked="t" o:allowincell="t" style="position:absolute">
                      <v:stroke color="red" weight="38160" startarrow="block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ว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ไฟล์ร่างรายงานความก้าวหน้าฉบับสมบูรณ์ให้ สก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ทา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09880</wp:posOffset>
                      </wp:positionV>
                      <wp:extent cx="1183640" cy="26670"/>
                      <wp:effectExtent l="635" t="54610" r="0" b="546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3680" cy="26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4.4pt" to="108.25pt,26.45pt" stroked="t" o:allowincell="t" style="position:absolute">
                      <v:stroke color="red" weight="38160" startarrow="block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เล่มรายงา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9855</wp:posOffset>
                      </wp:positionV>
                      <wp:extent cx="5715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65pt" to="39.8pt,8.65pt" stroked="t" o:allowincell="t" style="position:absolute">
                      <v:stroke color="red" weight="38160" startarrow="block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ที่แก้ไข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แนะแล้ว กรุณาใส่ตัวอักษรเป็นสีแด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คุณอัญมณี  แสงแก้ว เจ้าหน้าที่การเงิน</w:t>
      </w:r>
      <w:r>
        <w:rPr>
          <w:rFonts w:ascii="TH SarabunPSK" w:hAnsi="TH SarabunPSK" w:cs="TH SarabunPSK"/>
          <w:sz w:val="32"/>
          <w:sz w:val="32"/>
          <w:szCs w:val="32"/>
        </w:rPr>
        <w:t>ศูนย์ประสานงานวิจัยเพื่อท้องถิ่นลำปางได้ชี้แจงค่าใช้จ่ายในส่วนของ 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เพื่อท้องถิ่นและสถาบันคลังสมองของชาติ และร่วมหารือทีมถึงเรื่องผู้รับผิดชอบเจ้าหน้าที่การเงินโครงการและในทีมก็ได้ข้อสรุปดังนี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มาณค่าใช้จ่ายแต่ละกิจ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นักวิจัย มร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ช่วยนัก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อกสารการ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ติมา  คำบุญชูและผู้ช่วยนักวิจัย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ฐวี  การเพียร ผู้ช่วยนักวิจัย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การประชุม</w:t>
      </w:r>
    </w:p>
    <w:sectPr>
      <w:footerReference w:type="default" r:id="rId4"/>
      <w:type w:val="nextPage"/>
      <w:pgSz w:w="11906" w:h="16838"/>
      <w:pgMar w:left="1797" w:right="133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PSK" w:hAnsi="TH SarabunPSK" w:cs="TH SarabunPSK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H SarabunPSK" w:hAnsi="TH SarabunPSK" w:cs="TH SarabunPSK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cs="TH SarabunPSK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H SarabunPSK" w:hAnsi="TH SarabunPSK" w:cs="TH SarabunPSK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u.ac.th/" TargetMode="External"/><Relationship Id="rId3" Type="http://schemas.openxmlformats.org/officeDocument/2006/relationships/hyperlink" Target="mailto:p_palm001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8:00Z</dcterms:created>
  <dc:creator>HomeUser</dc:creator>
  <dc:description/>
  <cp:keywords/>
  <dc:language>en-US</dc:language>
  <cp:lastModifiedBy>HomeUser</cp:lastModifiedBy>
  <dcterms:modified xsi:type="dcterms:W3CDTF">2011-06-10T02:14:00Z</dcterms:modified>
  <cp:revision>26</cp:revision>
  <dc:subject/>
  <dc:title>สรุปการประชุม </dc:title>
</cp:coreProperties>
</file>