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ุทธพลัง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บตำนานการแห่โคมเข้า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UPC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ตื่นเต้น ตื่นตัวของคนชุมชนบ้านวังหม้อ อำเภอเมือง จังหวัดลำปาง ยังไม่แผ่วจางลงไปจากจิตใจ  แม้ประเพณีงานลอยกระทงที่พึ่งจะผ่านพ้นไปแล้วเกือบอาทิตย์  สิ่งที่กล่าวขวัญไปทั่วบางคือการ รื้อฟื้นพุทธพิธีการแห่โคมเป็นพุทธบูชาของคนบ้านวังหม้อเองภายใต้โครงการวิจัย “</w:t>
      </w:r>
      <w:r>
        <w:rPr>
          <w:rFonts w:ascii="Browallia New" w:hAnsi="Browallia New" w:cs="BrowalliaUPC"/>
          <w:b/>
          <w:b/>
          <w:bCs/>
          <w:color w:val="000000"/>
          <w:sz w:val="32"/>
          <w:sz w:val="32"/>
          <w:szCs w:val="32"/>
        </w:rPr>
        <w:t>แนวทางการสืบสานและถ่ายทอดภูมิปัญญาการทำโคมบ้านวังหม้อ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  <w:sz w:val="32"/>
          <w:sz w:val="32"/>
          <w:szCs w:val="32"/>
        </w:rPr>
        <w:t>อำเภอเมือง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  <w:sz w:val="32"/>
          <w:sz w:val="32"/>
          <w:szCs w:val="32"/>
        </w:rPr>
        <w:t>จังหวัดลำปาง</w:t>
      </w:r>
      <w:r>
        <w:rPr>
          <w:rFonts w:ascii="Browallia New" w:hAnsi="Browallia New" w:cs="BrowalliaUPC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ดยมีอาจารย์ธิติวัฒน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ตาคำ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จากมหาวิทยาลัยเทคโนโลยีราชมงคลล้านน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หัวหน้าโครงการ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ป็นตัวตั้งตัวตี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ความตั้งใจหลักของงานวิจัยในครั้งนี้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คือ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ศึกษาภูมิปัญญาการทำโค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กระบวนการถ่ายทอดองค์ความรู้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ภูมิปัญญาท้องถิ่น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ที่มีคุณค่าทางวัฒนธรร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ตามแนวทางแห่งวิถีชีวิตของคนในยุคปัจจุบั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นวทางการสืบสานภูมิปัญญาท้องถิ่นการทำโค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ชุมชนบ้านวังหม้อ</w:t>
      </w:r>
    </w:p>
    <w:p>
      <w:pPr>
        <w:pStyle w:val="Normal"/>
        <w:jc w:val="both"/>
        <w:rPr>
          <w:rFonts w:cs="BrowalliaUPC"/>
        </w:rPr>
      </w:pPr>
      <w:r>
        <w:rPr>
          <w:rFonts w:cs="BrowalliaUPC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ย้อนกลับไป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50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กว่าปี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พิธีการแห่โคมเข้าวัดถือได้ว่าเป็นงานประเพณีที่ยิ่งใหญ่ที่คนในชุมชนแต่ละกลุ่มซอ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ต่างตระเตรียมทำความสะอาดบ้านเรือ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ซอกซอ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พื่อจะแห่โคมเข้าวัด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ชุมชนบ้านวังหม้อมีความผูกพันกับโคมมาช้านา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ต่เดิมคนในชุมชนจะร่วมกันประดิษฐ์โคมขึ้นในช่วงวันเพ็ญเดือน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สิบสอ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วันลอยกระทง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พื่อถวายเป็นพุทธบูชาแด่องค์สมเด็จพระสัมมาพุทธเจ้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นื่องจากชาวบ้านส่วนใหญ่นับถือและมีความเลื่อมใสศรัทธาในพระพุทธศาสน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ดยวิธีการจะใช้วัสดุที่หาได้ในท้องถิ่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สำหรับชาวบ้านที่เป็นช่างฝีมือก็จะมีการประดิษฐ์ลวดลายที่วิจิตรงดงา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ฝงด้วยหลักธรร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คำสอนในศาสน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การถ่ายทอดความรู้ของช่างฝีมือในสมัยนั้นส่วนใหญ่เกิดขึ้นในวัด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ดยผ่านพิธีกรรมทางศาสน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ซึ่งมักจะมีการประดิษฐ์ข้าวของเครื่องใช้ที่เกี่ยวข้องกับพิธีการ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  <w:sz w:val="32"/>
          <w:sz w:val="32"/>
          <w:szCs w:val="32"/>
        </w:rPr>
        <w:t>“โคม”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ป็นตัวอย่างหนึ่งที่มีการถ่ายทอดวิธีการประดิษฐ์จากพ่อครูซึ่งเป็นเจ้าอาวาส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ถ่ายทอดให้กับพระลูกวัดและลูกศิษย์วัด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คมบางประชนิด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ช่นโคมม่านแปดเหลี่ย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มีการนำเข้ามาจากประเทศพม่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ดยชาวบ้านกลุ่มหนึ่งไปติดต่อค้าขายยังต่างแด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ชียงใหม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ชียงรา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มืองห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มืองรุ้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จนถือเมืองมัลฑเลย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ในประเทศพม่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พบโคมซึ่งมีลักษณะงดงา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จึงได้นำมาถวายเป็นพุทธบูช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วัดพระเจดีย์ซาวหลั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นื่องจากเป็นวัดที่ได้รับการบูรณะ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ดยพระสงฆ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ชาวพม่าที่ตั้งถิ่นฐานอยู่ในจังหวัดลำป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หลังจากนั้นเจ้าอาวาสซึ่งเป็นผู้มีฝีมือในเชิงช่างล้านน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ได้พัฒนารูปแบบโดยนำศิลปล้านนามาผสมผสา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จนเกิดเป็นรูปแบบที่วิจิตรงดงา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จนกลายเป็นเอกลักษณ์ของคนบ้านวังหม้อ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UPC"/>
          <w:color w:val="000000"/>
          <w:sz w:val="32"/>
          <w:szCs w:val="32"/>
        </w:rPr>
      </w:pPr>
      <w:r>
        <w:rPr>
          <w:rFonts w:ascii="Browallia New" w:hAnsi="Browallia New" w:cs="BrowalliaUPC"/>
          <w:color w:val="000000"/>
          <w:sz w:val="32"/>
          <w:sz w:val="32"/>
          <w:szCs w:val="32"/>
        </w:rPr>
        <w:t>นอกจากนี้คนในชุมชนยังคุ้นเคยกับประเพณีการแห่โค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ป็นประเพณีหนึ่งซึ่งสืบทอดมาแต่บรรพบุรุษ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ยึดเหนี่ยวจิตใจของชาวบ้านวังหม้อ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ที่แสดงออกถึงความศรัทธาและเลื่อมใสในบวรพุทธศาสน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ความกตัญญูต่อบรรพบุรุษที่ได้ถ่ายทอดภูมิปัญญ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ปรัชญาในการดำเนิ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ศิลปะเชิงช่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ให้แก่คนรุ่นหลั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ประเพณีการแห่โคมในอดีตนั้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มื่อใกล้ถึงฤดูเก็บเกี่ยวข้าวประมาณเดือนพฤศจิกาย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คนในชุมชนบ้านวังหม้อ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ทั้งพระ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ณร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ชาวบ้า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จะช่วยกันตัดกระดาษ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ใช้สิ่วต้อ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จาะ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กระดาษ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ให้เป็นลวดลายต่างๆ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ที่สื่อให้เห็นถึงวิถีที่ผูกพันและการให้คุณค่ากับความหมายของลวดลายที่บรรจงตกแต่งและเรียงร้อยเรื่องราวของคุณงามความดีตามหลักธรรมของศาสน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จากการถ่ายทอดมาจากบรรพบุรุษ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หรือพ่อครู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ที่ตนเองเคารพนับถือ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ป็นกุศโลบายทางธรรมของการถ่ายทอดองค์ความรู้ของครูภูมิปัญญาที่แอบแฝงความวิริยะ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อุตสาหะ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พากเพียร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คุณงามความดี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ดยมีพระครูศีลคันธวงค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จ้าอาวาสวัดพระเจดีย์ซาวหลั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ป็นพ่อครูเอกในการถ่ายทอดศิลปะวิชาเชิงช่างลายล้านน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ลำป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ในยุคนั้น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)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ผ่านการทำโค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ในรูปแบบ</w:t>
      </w:r>
    </w:p>
    <w:p>
      <w:pPr>
        <w:pStyle w:val="Normal"/>
        <w:ind w:firstLine="720"/>
        <w:rPr>
          <w:rFonts w:ascii="Browallia New" w:hAnsi="Browallia New" w:cs="Browall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UPC"/>
          <w:color w:val="000000"/>
          <w:sz w:val="32"/>
          <w:szCs w:val="32"/>
        </w:rPr>
      </w:pP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มื่อถึงวันเพ็ญ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ดือน</w:t>
      </w:r>
      <w:r>
        <w:rPr>
          <w:rFonts w:cs="BrowalliaUPC" w:ascii="Browallia New" w:hAnsi="Browallia New"/>
          <w:color w:val="000000"/>
          <w:sz w:val="32"/>
          <w:szCs w:val="32"/>
        </w:rPr>
        <w:t>12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ต่ละซอยในหมู่บ้า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จัดขบวนแห่โคมไปที่วัด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พื่อถวายเป็นพุทธบูช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บูชาพ่อครูซึ่งเป็นผู้ถ่ายทอดศิลปะวิทยาการแต่ต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วัดพระเจดีย์ซาวหลั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วัดบ้านวังหม้อ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ดยในขบวนแห่นั้นจะสื่อถึงความพร้อมเพรียงเป็นอันหนึ่งอันเดียวกันผ่านความศรัทธาต่อความรู้ที่ได้รับการประสิทธิประสาทวิช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การทำนุบำรุงพระพุทธศาสนา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ส่วนใหญ่จะเป็นโคมที่ใช้สำหรับแขวน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UPC"/>
          <w:color w:val="000000"/>
          <w:sz w:val="32"/>
          <w:szCs w:val="32"/>
        </w:rPr>
      </w:pPr>
      <w:r>
        <w:rPr>
          <w:rFonts w:ascii="Browallia New" w:hAnsi="Browallia New" w:cs="BrowalliaUPC"/>
          <w:color w:val="000000"/>
          <w:sz w:val="32"/>
          <w:sz w:val="32"/>
          <w:szCs w:val="32"/>
        </w:rPr>
        <w:t>ค่ำคืนที่เดือนเพ็ญส่องสว่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ของวันที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23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ถนนทุกซอยสายถูกประดับประดาไปด้วยแสงสีนวลของผางประทีปและคบไฟตัดกับแสงสีอ่อนของพระจันทร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ทุกๆซอยต่างก็ง่วนกับการเตรียมขบวนแห่โค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ซึ่งในปีนี้ได้มีการรือฟื้นการแห่โคมเข้าวัดอีกครั้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ม้จะดูขัดหูขัดตาไปบ้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พราะต้องรื้อฟื้นความทรงจำในอดีตที่หายไปเกือบ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50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ซึ่งในขณะนั้นยังเป็นเด็กวิ่งเล่นดูผู้ใหญ่จัดแจ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ข้าวขอ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ต่ตอนนี้ต้องลงมือทำเองและชวนกันมาทบทวนกันอย่างขะมักเขม้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คมสายและโคมใหญ่ต่างก็ถูกตกแต่งให้ประดับประดาในขบวนแห่อย่างสวยงา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คมม่านแปดเหลี่ย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ศรีล้านนา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)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คมหูกระต่า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คมกระบอก</w:t>
      </w:r>
      <w:r>
        <w:rPr>
          <w:rFonts w:cs="Browall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บอก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) 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คมผัด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โคมเอิบ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อีกหลายๆโคมที่ถูกดัดแปลงให้มีความสวยงามและเพิ่มสีสันของขบวนแห่ให้กับซอยของตนเอ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Browallia New" w:hAnsi="Browallia New" w:cs="BrowalliaUPC"/>
          <w:color w:val="000000"/>
          <w:sz w:val="32"/>
          <w:szCs w:val="32"/>
        </w:rPr>
      </w:pPr>
      <w:r>
        <w:rPr>
          <w:rFonts w:ascii="Browallia New" w:hAnsi="Browallia New" w:cs="BrowalliaUPC"/>
          <w:color w:val="000000"/>
          <w:sz w:val="32"/>
          <w:sz w:val="32"/>
          <w:szCs w:val="32"/>
        </w:rPr>
        <w:t>เมื่อได้เวลาของฤกษ์งามยามดี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ขบวนแห่โคมจากซอ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ซึ่งถือว่าเป็นหัวบ้านได้เคลื่อนขบวนอวดโฉมความงามและสีสันการตกแต่งที่บ่งบอกถึงความสามัคคี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ร่วมมือ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ร่วมใจของคนในซอ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จากซอยหนึ่งไปยังอีกซอยหนึ่งรับขบวนกันเป็นทอดๆ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จนครบทั้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color w:val="000000"/>
          <w:sz w:val="32"/>
          <w:szCs w:val="32"/>
        </w:rPr>
        <w:t xml:space="preserve">15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ซอ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เดินขึ้นถนนสายหลักเพื่อยืนยันความพร้อมเพรียงเป็นอันหนึ่งอันเดียวกันของคนบ้านวังหม้ออีกครั้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มุ่งหน้าไปยังวัดบ้านวังหม้อเพื่อตอกย้ำพุทธประเพณีอันงดงามของชาวพุทธ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แสดงความเคารพต่อบรรพบุรุษที่ล่วงลับ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เป็นเหมือนคำมั่นสัญญาว่าจะสืบสานภูมิปัญญาให้สืบไปชั่วลูกชั่วหลาน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UPC"/>
          <w:color w:val="000000"/>
          <w:sz w:val="32"/>
          <w:szCs w:val="32"/>
        </w:rPr>
      </w:pPr>
      <w:r>
        <w:rPr>
          <w:rFonts w:ascii="Browallia New" w:hAnsi="Browallia New" w:cs="BrowalliaUPC"/>
          <w:color w:val="000000"/>
          <w:sz w:val="32"/>
          <w:sz w:val="32"/>
          <w:szCs w:val="32"/>
        </w:rPr>
        <w:t>ประเพณีลอยกระทงของคนบ้านวังหม้อในปีนี้บ่งบอกถึงศักยภาพของชุมชนในการมีส่วนร่วมกับกิจกรรมที่รื้อฟื้นทั้งเด็กและผู้ใหญ่ต่างพร้อมเพรีย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พร้อมหน้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ภูมิปัญญาได้รับการส่งต่อถ่ายทอด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ม้สิ่งที่ได้จะเป็นเพียงจุดเริ่มต้นเพียงแค่การไม่ลืมว่ายังมีวิธีการที่ทำให้คนในชุมชนได้ตระหนักคิดถึงเรื่องราวของภูมิปัญญาในอดี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“พุทธพลัง”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คงเป็นจุดเริ่มต้นของงานวิจัยที่จะต้องช่วยกันเชื่อมร้อยผ่านตัว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“โคม”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ของคนที่เข้าใจอย่างถ่องแท้เช่นคนบ้านวังหม้อต่อไป</w:t>
      </w:r>
    </w:p>
    <w:p>
      <w:pPr>
        <w:pStyle w:val="Normal"/>
        <w:jc w:val="right"/>
        <w:rPr>
          <w:rFonts w:ascii="Browallia New" w:hAnsi="Browallia New"/>
          <w:color w:val="000000"/>
          <w:szCs w:val="24"/>
        </w:rPr>
      </w:pPr>
      <w:r>
        <w:rPr>
          <w:rFonts w:ascii="Browallia New" w:hAnsi="Browallia New" w:cs="BrowalliaUPC"/>
          <w:color w:val="000000"/>
          <w:szCs w:val="24"/>
        </w:rPr>
        <w:t>ภัทรา</w:t>
      </w:r>
      <w:r>
        <w:rPr>
          <w:rFonts w:ascii="Browallia New" w:hAnsi="Browallia New" w:eastAsia="Browallia New" w:cs="Browallia New"/>
          <w:color w:val="000000"/>
          <w:szCs w:val="24"/>
        </w:rPr>
        <w:t xml:space="preserve"> </w:t>
      </w:r>
      <w:r>
        <w:rPr>
          <w:rFonts w:ascii="Browallia New" w:hAnsi="Browallia New" w:cs="BrowalliaUPC"/>
          <w:color w:val="000000"/>
          <w:szCs w:val="24"/>
        </w:rPr>
        <w:t>มาน้อย</w:t>
      </w:r>
      <w:r>
        <w:rPr>
          <w:rFonts w:cs="BrowalliaUPC" w:ascii="Browallia New" w:hAnsi="Browallia New"/>
          <w:color w:val="000000"/>
          <w:szCs w:val="24"/>
        </w:rPr>
        <w:t>/</w:t>
      </w:r>
      <w:r>
        <w:rPr>
          <w:rFonts w:ascii="Browallia New" w:hAnsi="Browallia New" w:cs="BrowalliaUPC"/>
          <w:color w:val="000000"/>
          <w:szCs w:val="24"/>
        </w:rPr>
        <w:t>ศูนย์ประสานงานวิจัยเพื่อท้องถิ่น</w:t>
      </w:r>
      <w:r>
        <w:rPr>
          <w:rFonts w:ascii="Browallia New" w:hAnsi="Browallia New" w:eastAsia="Browallia New" w:cs="Browallia New"/>
          <w:color w:val="000000"/>
          <w:szCs w:val="24"/>
        </w:rPr>
        <w:t xml:space="preserve"> </w:t>
      </w:r>
      <w:r>
        <w:rPr>
          <w:rFonts w:ascii="Browallia New" w:hAnsi="Browallia New" w:cs="BrowalliaUPC"/>
          <w:color w:val="000000"/>
          <w:szCs w:val="24"/>
        </w:rPr>
        <w:t>จ</w:t>
      </w:r>
      <w:r>
        <w:rPr>
          <w:rFonts w:cs="BrowalliaUPC" w:ascii="Browallia New" w:hAnsi="Browallia New"/>
          <w:color w:val="000000"/>
          <w:szCs w:val="24"/>
        </w:rPr>
        <w:t>.</w:t>
      </w:r>
      <w:r>
        <w:rPr>
          <w:rFonts w:ascii="Browallia New" w:hAnsi="Browallia New" w:cs="BrowalliaUPC"/>
          <w:color w:val="000000"/>
          <w:szCs w:val="24"/>
        </w:rPr>
        <w:t>ลำปา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>
      <w:b/>
      <w:bCs/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44:00Z</dcterms:created>
  <dc:creator>iLLuSioN</dc:creator>
  <dc:description/>
  <cp:keywords/>
  <dc:language>en-US</dc:language>
  <cp:lastModifiedBy>iLLuSioN</cp:lastModifiedBy>
  <dcterms:modified xsi:type="dcterms:W3CDTF">2007-12-13T01:44:00Z</dcterms:modified>
  <cp:revision>116</cp:revision>
  <dc:subject/>
  <dc:title/>
</cp:coreProperties>
</file>