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// it will compile updtxt1.java and updtxt2.java automatic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// you can write updtxt1.java to be external file or write it in updtxt0.java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import java.io.*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import java.lang.*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class updtxt0 {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public static void main(String args[]) throws IOException {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updtxt1 sub1 = new updtxt1(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updtxt2 sub2 = new updtxt2(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String waitopt,buf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String ar[] = {"updtxt1.java",""}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 xml:space="preserve">BufferedReader stdin = new BufferedReader(new InputStreamReader(System.in));    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System.out.println("1 : read data by read"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 xml:space="preserve">System.out.println("2 : read data by readln");    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System.out.println("Wait your choice [0, 1, 2] : "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buf = stdin.readLine(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while (!buf.equals("0")) {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if (buf.equals("0")) {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 xml:space="preserve">System.out.println("Bye Bye");  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break;  // stoping of while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} else if (buf.equals("1")) {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sub1.main(ar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} else if (buf.equals("2") || buf.equals("l")) {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sub2.list("updtxt2.java"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}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System.out.println("Wait your choice [0, 1, 2] : "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buf = stdin.readLine(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}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}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</w:rPr>
      </w:pPr>
      <w:r>
        <w:rPr>
          <w:rFonts w:cs="Fixed Miriam Transparent" w:ascii="Fixed Miriam Transparent" w:hAnsi="Fixed Miriam Transparent"/>
          <w:color w:val="0000FF"/>
          <w:sz w:val="20"/>
        </w:rPr>
        <w:t>}</w:t>
      </w:r>
    </w:p>
    <w:p>
      <w:pPr>
        <w:pStyle w:val="Normal"/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// new fIle updtxt1.java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import java.io.*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class updtxt1 {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public static void main (String args[]) throws IOException {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int n = 0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byte b[] = new byte[128]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FileInputStream fin = new FileInputStream(args[0]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while ((n = fin.read(b)) != -1) {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for(int i=0;i&lt;n;i++) System.out.print((char)b[i]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}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fin.close(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}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}</w:t>
      </w:r>
    </w:p>
    <w:p>
      <w:pPr>
        <w:pStyle w:val="Normal"/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// new fIle updtxt2.java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import java.io.*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class updtxt2 {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public static void main (String args[]) throws IOException {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list("updtxt2.java"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}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public static void list (String f) throws IOException {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String b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FileReader fin = new FileReader(f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BufferedReader bin = new BufferedReader (fin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while ((b =  bin.readLine()) != null) System.out.println(b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fin.close();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}</w:t>
      </w:r>
    </w:p>
    <w:p>
      <w:pPr>
        <w:pStyle w:val="Normal"/>
        <w:numPr>
          <w:ilvl w:val="0"/>
          <w:numId w:val="1"/>
        </w:numPr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  <w:t>}</w:t>
      </w:r>
    </w:p>
    <w:p>
      <w:pPr>
        <w:pStyle w:val="Normal"/>
        <w:rPr>
          <w:rFonts w:ascii="Fixed Miriam Transparent" w:hAnsi="Fixed Miriam Transparent" w:cs="Fixed Miriam Transparent"/>
          <w:color w:val="0000FF"/>
          <w:sz w:val="20"/>
          <w:lang w:val="en-US"/>
        </w:rPr>
      </w:pPr>
      <w:r>
        <w:rPr>
          <w:rFonts w:cs="Fixed Miriam Transparent" w:ascii="Fixed Miriam Transparent" w:hAnsi="Fixed Miriam Transparent"/>
          <w:color w:val="0000FF"/>
          <w:sz w:val="20"/>
          <w:lang w:val="en-US"/>
        </w:rPr>
      </w:r>
    </w:p>
    <w:sectPr>
      <w:type w:val="nextPage"/>
      <w:pgSz w:w="12240" w:h="15840"/>
      <w:pgMar w:left="810" w:right="117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ixed Miriam Transparent">
    <w:charset w:val="b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2:23:00Z</dcterms:created>
  <dc:creator>nee</dc:creator>
  <dc:description/>
  <dc:language>en-US</dc:language>
  <cp:lastModifiedBy>nee</cp:lastModifiedBy>
  <cp:lastPrinted>2003-12-22T09:37:00Z</cp:lastPrinted>
  <dcterms:modified xsi:type="dcterms:W3CDTF">2004-01-14T02:23:00Z</dcterms:modified>
  <cp:revision>2</cp:revision>
  <dc:subject/>
  <dc:title>// it will compile updtxt1</dc:title>
</cp:coreProperties>
</file>